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B2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on hardwiring two Amiga'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Rich He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 Connect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 pin D type connector with sockets (DB25S=female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RS232C standard signals.  Signal nam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in the appendices of the hardware manual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has a male DB25 socket, A1000 has a female DB25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Pins 14, 21 and 23 carry power on the A1000. On the A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, pins 9 and 10 carry power. Do not connect to thes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 as they can permanently damage exter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ins 15-18, 23-25 carry non-standard signal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 connected. NEVER use a fully wired 25 line c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ll Null Modem C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</w:t>
        <w:tab/>
        <w:t xml:space="preserve">    System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--------------- 1 Frame Ground</w:t>
      </w:r>
    </w:p>
    <w:p>
      <w:pPr>
        <w:pStyle w:val="PreformattedText"/>
        <w:bidi w:val="0"/>
        <w:jc w:val="left"/>
        <w:rPr/>
      </w:pPr>
      <w:r>
        <w:rPr/>
        <w:t>2 -----3     3----- 2 TX data</w:t>
        <w:tab/>
        <w:tab/>
        <w:t xml:space="preserve">      Cross RX &amp; TX</w:t>
      </w:r>
    </w:p>
    <w:p>
      <w:pPr>
        <w:pStyle w:val="PreformattedText"/>
        <w:bidi w:val="0"/>
        <w:jc w:val="left"/>
        <w:rPr/>
      </w:pPr>
      <w:r>
        <w:rPr/>
        <w:t>3 -----2     2----- 3 RX data</w:t>
      </w:r>
    </w:p>
    <w:p>
      <w:pPr>
        <w:pStyle w:val="PreformattedText"/>
        <w:bidi w:val="0"/>
        <w:jc w:val="left"/>
        <w:rPr/>
      </w:pPr>
      <w:r>
        <w:rPr/>
        <w:t>4 ---*-8     8-*--- 4 Request to Send</w:t>
        <w:tab/>
        <w:t xml:space="preserve">      Tie RTS &amp; CTS cross to CD</w:t>
      </w:r>
    </w:p>
    <w:p>
      <w:pPr>
        <w:pStyle w:val="PreformattedText"/>
        <w:bidi w:val="0"/>
        <w:jc w:val="left"/>
        <w:rPr/>
      </w:pPr>
      <w:r>
        <w:rPr/>
        <w:t>5 ---*</w:t>
        <w:tab/>
        <w:t xml:space="preserve">       *--- 5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---20     20---- 6 Data set ready</w:t>
        <w:tab/>
        <w:t xml:space="preserve">      Cross DSR to DTR</w:t>
      </w:r>
    </w:p>
    <w:p>
      <w:pPr>
        <w:pStyle w:val="PreformattedText"/>
        <w:bidi w:val="0"/>
        <w:jc w:val="left"/>
        <w:rPr/>
      </w:pPr>
      <w:r>
        <w:rPr/>
        <w:t>7 ----------------- 7 Signal Ground</w:t>
      </w:r>
    </w:p>
    <w:p>
      <w:pPr>
        <w:pStyle w:val="PreformattedText"/>
        <w:bidi w:val="0"/>
        <w:jc w:val="left"/>
        <w:rPr/>
      </w:pPr>
      <w:r>
        <w:rPr/>
        <w:t>8 -----4     4----- 8 Carrier Detect</w:t>
        <w:tab/>
        <w:t xml:space="preserve">      Cross CD to tied RTS &amp; 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----6     6----- 20 Data Terminal Ready    Cross DTR to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ed Null Modem Cabl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--------------- 1 Frame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---3     3----- 2 TX data</w:t>
        <w:tab/>
        <w:tab/>
        <w:t xml:space="preserve">      Cross RX &amp; TX</w:t>
      </w:r>
    </w:p>
    <w:p>
      <w:pPr>
        <w:pStyle w:val="PreformattedText"/>
        <w:bidi w:val="0"/>
        <w:jc w:val="left"/>
        <w:rPr/>
      </w:pPr>
      <w:r>
        <w:rPr/>
        <w:t>3 -----2     2----- 3 R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--*</w:t>
        <w:tab/>
        <w:t xml:space="preserve">       *--- 4 Request to Send</w:t>
        <w:tab/>
        <w:t xml:space="preserve">      Tie RTS &amp; CTS</w:t>
      </w:r>
    </w:p>
    <w:p>
      <w:pPr>
        <w:pStyle w:val="PreformattedText"/>
        <w:bidi w:val="0"/>
        <w:jc w:val="left"/>
        <w:rPr/>
      </w:pPr>
      <w:r>
        <w:rPr/>
        <w:t>5 ---*</w:t>
        <w:tab/>
        <w:t xml:space="preserve">       *--- 5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--*</w:t>
        <w:tab/>
        <w:t xml:space="preserve">       *--- 6 Data set ready</w:t>
        <w:tab/>
        <w:t xml:space="preserve">      Tie DSR, CD &amp; DTR</w:t>
      </w:r>
    </w:p>
    <w:p>
      <w:pPr>
        <w:pStyle w:val="PreformattedText"/>
        <w:bidi w:val="0"/>
        <w:jc w:val="left"/>
        <w:rPr/>
      </w:pPr>
      <w:r>
        <w:rPr/>
        <w:t>8 ---*</w:t>
        <w:tab/>
        <w:t xml:space="preserve">       *--- 8 Carrier Detect</w:t>
      </w:r>
    </w:p>
    <w:p>
      <w:pPr>
        <w:pStyle w:val="PreformattedText"/>
        <w:bidi w:val="0"/>
        <w:jc w:val="left"/>
        <w:rPr/>
      </w:pPr>
      <w:r>
        <w:rPr/>
        <w:t>20 --*</w:t>
        <w:tab/>
        <w:t xml:space="preserve">       *--- 20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---------------- 7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a long shielded cable, connect pin 1 to the shield on one end but</w:t>
      </w:r>
    </w:p>
    <w:p>
      <w:pPr>
        <w:pStyle w:val="PreformattedText"/>
        <w:bidi w:val="0"/>
        <w:jc w:val="left"/>
        <w:rPr/>
      </w:pPr>
      <w:r>
        <w:rPr/>
        <w:t>not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IS PIN 1 TO BE CONNECTED TO PIN 7 OR ANY OTHER</w:t>
      </w:r>
    </w:p>
    <w:p>
      <w:pPr>
        <w:pStyle w:val="PreformattedText"/>
        <w:bidi w:val="0"/>
        <w:jc w:val="left"/>
        <w:rPr/>
      </w:pPr>
      <w:r>
        <w:rPr/>
        <w:t>GROUND OTHER THAN THE SHIELD ON ONE END OF TH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Null Modem Cabl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---------------- 1 Frame Ground</w:t>
        <w:tab/>
        <w:t xml:space="preserve">      This lin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----3     3----- 2 TX data</w:t>
        <w:tab/>
        <w:tab/>
        <w:t xml:space="preserve">      Cross RX &amp; TX</w:t>
      </w:r>
    </w:p>
    <w:p>
      <w:pPr>
        <w:pStyle w:val="PreformattedText"/>
        <w:bidi w:val="0"/>
        <w:jc w:val="left"/>
        <w:rPr/>
      </w:pPr>
      <w:r>
        <w:rPr/>
        <w:t>3 -----2     2----- 3 R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---------------- 7 Signal G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rial Interface Connector Pin Assignment (J6) 1000 (50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RS-232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  name  name  dir</w:t>
        <w:tab/>
        <w:t>std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 500</w:t>
        <w:tab/>
        <w:t xml:space="preserve">     (A500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FGND  FGND</w:t>
        <w:tab/>
        <w:t xml:space="preserve"> y   frame ground -- do not tie to logic 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Common physical equipment groun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TXD   TXD    O</w:t>
        <w:tab/>
        <w:t xml:space="preserve"> y   transmit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Data sent to DC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RXD   RXD    I</w:t>
        <w:tab/>
        <w:t xml:space="preserve"> y   receiv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Data received from the DC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RTS   RTS    O</w:t>
        <w:tab/>
        <w:t xml:space="preserve"> y   request to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Turns on modem's transmit carri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CTS   CTS    I</w:t>
        <w:tab/>
        <w:t xml:space="preserve"> y   clear to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Indicates the modems transmit carrier is 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DSR   DSR    I</w:t>
        <w:tab/>
        <w:t xml:space="preserve"> y   data set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Indicates the modem is o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GND   GND</w:t>
        <w:tab/>
        <w:t xml:space="preserve"> y   signal ground -- do not tie to frame 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Ground for signal carrying circui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CD    CD     I</w:t>
        <w:tab/>
        <w:t xml:space="preserve"> y   carrier det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Asserted when the modem hears a carri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---   +12V</w:t>
        <w:tab/>
        <w:t xml:space="preserve">     (+12V on A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---   -12V</w:t>
        <w:tab/>
        <w:t xml:space="preserve">     (-12V on A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---   AUDO</w:t>
        <w:tab/>
        <w:t xml:space="preserve">     (Audio out A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---  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---  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-5V   ---</w:t>
        <w:tab/>
        <w:t xml:space="preserve">     50 ma maximum   *** WARNING -5V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AUDO  ---    O</w:t>
        <w:tab/>
        <w:t xml:space="preserve">     audio output from left (channels 0, 3) por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nded to send audio to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AUDI  ---    I</w:t>
        <w:tab/>
        <w:t xml:space="preserve">     audio input to right (channels 1, 2) por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nded to receive audio from the modem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nput is mixed with the analog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right (channels 1, 2). It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gitized or used by the computer in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EB    ---    O</w:t>
        <w:tab/>
        <w:t xml:space="preserve">     716 KHz clock that supports 68000 periph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fers, intended for modem interfac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the buffered version of the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ock from the 680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INT2* AUDI   I</w:t>
        <w:tab/>
        <w:t xml:space="preserve">     asserting this OPEN COLLECTOR signal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nerate a level 2 interrupt to the 68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it is enab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udio into A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---  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DTR   DTR    O</w:t>
        <w:tab/>
        <w:t xml:space="preserve"> y   data terminal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Asserted by terminal when ready to use mode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+5V   ---</w:t>
        <w:tab/>
        <w:t xml:space="preserve">     100 ma maximum  *** WARNING +5V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   ---   RI </w:t>
        <w:tab/>
        <w:t xml:space="preserve"> y   (Ring Indicator on A5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For electrically detecting a phone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uto-answer modems)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+12V  ---</w:t>
        <w:tab/>
        <w:t xml:space="preserve">     50 ma maximum   *** WARNING +12V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C2*   ---    O</w:t>
        <w:tab/>
        <w:t xml:space="preserve">     3.58 MHz intended for modems that nee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orburst c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RESB* ---    O</w:t>
        <w:tab/>
        <w:t xml:space="preserve">     Amiga system re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i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ooking into the conn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le RS232C is usually for the DTE (Data Terminal Equipment)</w:t>
      </w:r>
    </w:p>
    <w:p>
      <w:pPr>
        <w:pStyle w:val="PreformattedText"/>
        <w:bidi w:val="0"/>
        <w:jc w:val="left"/>
        <w:rPr/>
      </w:pPr>
      <w:r>
        <w:rPr/>
        <w:t>The A500 and A2000 use a male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   3   4   5   6   7   8   9  10  11  12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*   *   *   *   *   *   *   *   *   *   *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*   *</w:t>
        <w:tab/>
        <w:t xml:space="preserve"> *   *</w:t>
        <w:tab/>
        <w:t xml:space="preserve"> *   *</w:t>
        <w:tab/>
        <w:t xml:space="preserve"> *   *</w:t>
        <w:tab/>
        <w:t xml:space="preserve"> * 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  <w:tab/>
        <w:t>15  16</w:t>
        <w:tab/>
        <w:t>17  18</w:t>
        <w:tab/>
        <w:t>19  20</w:t>
        <w:tab/>
        <w:t>21  22</w:t>
        <w:tab/>
        <w:t>23  24</w:t>
        <w:tab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male is usually for the DCE (Data Communications Equipment - modem)</w:t>
      </w:r>
    </w:p>
    <w:p>
      <w:pPr>
        <w:pStyle w:val="PreformattedText"/>
        <w:bidi w:val="0"/>
        <w:jc w:val="left"/>
        <w:rPr/>
      </w:pPr>
      <w:r>
        <w:rPr/>
        <w:t>The A1000 uses a female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12  11  10   9   8   7   6   5   4   3   2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*   *   *   *   *   *   *   *   *   *   *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*   *</w:t>
        <w:tab/>
        <w:t xml:space="preserve"> *   *</w:t>
        <w:tab/>
        <w:t xml:space="preserve"> *   *</w:t>
        <w:tab/>
        <w:t xml:space="preserve"> *   *</w:t>
        <w:tab/>
        <w:t xml:space="preserve"> *   *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</w:t>
        <w:tab/>
        <w:t>24  23</w:t>
        <w:tab/>
        <w:t>22  21</w:t>
        <w:tab/>
        <w:t>20  19</w:t>
        <w:tab/>
        <w:t>18  17</w:t>
        <w:tab/>
        <w:t>16  15</w:t>
        <w:tab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